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vrh rozpočtu obce Miřetice na rok 2021 – příjm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49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222"/>
        <w:gridCol w:w="5015"/>
        <w:gridCol w:w="2268"/>
        <w:gridCol w:w="1843"/>
        <w:gridCol w:w="1701"/>
      </w:tblGrid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 rozpoč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napToGrid w:val="false"/>
              <w:ind w:left="93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rozpočtu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tu 2021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 z příjmů fyz. osob ze závislé čin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51 9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 z příjmů fyz. osob ze sam. výd. činnos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 5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 z příjmů fyz. osob z kapitál. výnos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6 996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 z příjmů právnických oso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32 438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2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 z příjmů právnických osob za ob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 87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 z přidané hodnot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4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24 315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opl.za prov.sys.likv.kom.odp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1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4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ek za ps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d loteri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1 836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 z nemovitost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34 8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vestiční přijaté transfery - volb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27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2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v. přijaté transfery ze S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 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56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6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.neinv.přij.transfery ze S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 367 4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6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.invest.přij.transf.ze S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06 4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03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ej dřev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94 3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ij.nekapit.příspěvky,náhrad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 2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Pitná vod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95 5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2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né za hospod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Bytové hospodářstv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3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4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ij.nekapit.příspěvky,náhrad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 4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eřejné osvětlen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 4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/>
            </w:pPr>
            <w:r>
              <w:rPr>
                <w:rFonts w:cs="Arial" w:ascii="Arial" w:hAnsi="Arial"/>
                <w:sz w:val="22"/>
                <w:szCs w:val="22"/>
              </w:rPr>
              <w:t>Nájemné pozemk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 8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omun.služby a úz.rozvoj j.n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 8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2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tka poplatku za vod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a – služb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statní příjmy z vlastní čin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 z prodeje pozemk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3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 z prodeje ostatního hm. majet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71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 z prodeje akci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Činnost místní správ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13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k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50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2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 za dividend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Obec.příj.a výd.z fin.operac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950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vody z vlastní pokladn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v.vl.fondům v rozp.úz.úrov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celkem: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" w:firstLine="141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2 450 800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4 067 867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 372 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k „Návrhu rozpočtu na rok 2021“ mohou občané uplatnit písemně na adresu obce, nebo ústně do 21.12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úřední desce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 xml:space="preserve">Vyvěšeno dne: 4.12.2020            </w:t>
      </w:r>
      <w:r>
        <w:rPr>
          <w:rFonts w:cs="Arial" w:ascii="Arial" w:hAnsi="Arial"/>
          <w:b/>
          <w:sz w:val="22"/>
          <w:szCs w:val="22"/>
        </w:rPr>
        <w:t>Na elektronické úřední desc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Vyvěšeno dne 4.12.2020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 …18.12.2020</w:t>
        <w:tab/>
        <w:tab/>
        <w:tab/>
        <w:t xml:space="preserve">            </w:t>
        <w:tab/>
        <w:tab/>
        <w:tab/>
        <w:t>Sejmuto dne 18.12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váleno na zasedání OZ dne …3.12.2020</w: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10:00Z</dcterms:created>
  <dc:creator>Follerovi</dc:creator>
  <dc:description/>
  <cp:keywords/>
  <dc:language>en-US</dc:language>
  <cp:lastModifiedBy>uzivatel</cp:lastModifiedBy>
  <cp:lastPrinted>2020-01-19T17:53:00Z</cp:lastPrinted>
  <dcterms:modified xsi:type="dcterms:W3CDTF">2021-05-21T07:58:00Z</dcterms:modified>
  <cp:revision>10</cp:revision>
  <dc:subject/>
  <dc:title>Návrh rozpočtu obce Miřetice na rok 2015</dc:title>
</cp:coreProperties>
</file>