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ozpočet obce Miřetice na rok 2021 – příjm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22"/>
        <w:gridCol w:w="5015"/>
        <w:gridCol w:w="2268"/>
        <w:gridCol w:w="1843"/>
        <w:gridCol w:w="1701"/>
      </w:tblGrid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rozpoč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napToGrid w:val="false"/>
              <w:ind w:left="93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rozpočtu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tu 202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e závislé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51 9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e sam. výd. činnos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5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 kapitál. výnos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6 99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právnických oso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32 43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právnických osob za ob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8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idané hodno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24 315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pl.za prov.sys.likv.kom.odp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ps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loteri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1 836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nemovitost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4 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přijaté transfery - volb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7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. přijaté transfery 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6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6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.neinv.přij.transfery 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367 4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.invest.přij.transf.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6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dře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94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ij.nekapit.příspěvky,náhra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Pitná vod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95 5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né za hospo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ytové hospodářstv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ij.nekapit.příspěvky,náhra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4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eřejné osvětle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4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/>
            </w:pPr>
            <w:r>
              <w:rPr>
                <w:rFonts w:cs="Arial" w:ascii="Arial" w:hAnsi="Arial"/>
                <w:sz w:val="22"/>
                <w:szCs w:val="22"/>
              </w:rPr>
              <w:t>Nájemné pozem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8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omun.služby a úz.rozvoj j.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8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ka poplatku za vo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– služb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říjmy z vlastní či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3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ostatního hm. majet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7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akci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innost místní sprá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50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a dividen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.příj.a výd.z fin.operac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50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vody z vlastní poklad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v.vl.fondům v rozp.úz.úrov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: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 450 80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067 867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 372 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úřední desce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Vyvěšeno dne: 22.12.2020            </w:t>
      </w:r>
      <w:r>
        <w:rPr>
          <w:rFonts w:cs="Arial" w:ascii="Arial" w:hAnsi="Arial"/>
          <w:b/>
          <w:sz w:val="22"/>
          <w:szCs w:val="22"/>
        </w:rPr>
        <w:t>Na elektronické úřední desc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Vyvěšeno dne 21.12.202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  <w:tab/>
        <w:tab/>
        <w:tab/>
        <w:t xml:space="preserve">            </w:t>
        <w:tab/>
        <w:tab/>
        <w:tab/>
        <w:t xml:space="preserve">                                   Sejmuto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na zasedání OZ dne 21.12.2020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9:00Z</dcterms:created>
  <dc:creator>Follerovi</dc:creator>
  <dc:description/>
  <cp:keywords/>
  <dc:language>en-US</dc:language>
  <cp:lastModifiedBy>uzivatel</cp:lastModifiedBy>
  <cp:lastPrinted>2020-01-19T17:53:00Z</cp:lastPrinted>
  <dcterms:modified xsi:type="dcterms:W3CDTF">2021-05-21T08:03:00Z</dcterms:modified>
  <cp:revision>4</cp:revision>
  <dc:subject/>
  <dc:title>Návrh rozpočtu obce Miřetice na rok 2015</dc:title>
</cp:coreProperties>
</file>