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BEC MIŘETIC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Závěrečný účet ob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ční hospodaření obce v roce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o projednání schválilo rozpočet obce na rok 2016 dne 18.12.2015</w:t>
      </w:r>
    </w:p>
    <w:p>
      <w:pPr>
        <w:pStyle w:val="Normal"/>
        <w:rPr/>
      </w:pPr>
      <w:r>
        <w:rPr/>
        <w:t>Od počátku roku 2016 tudíž obec hospodařila dle schváleného rozpočtu.</w:t>
      </w:r>
    </w:p>
    <w:p>
      <w:pPr>
        <w:pStyle w:val="Normal"/>
        <w:ind w:left="-180" w:hanging="225"/>
        <w:rPr>
          <w:b/>
          <w:b/>
        </w:rPr>
      </w:pPr>
      <w:r>
        <w:rPr>
          <w:b/>
        </w:rPr>
      </w:r>
    </w:p>
    <w:tbl>
      <w:tblPr>
        <w:tblW w:w="7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814"/>
        <w:gridCol w:w="1794"/>
        <w:gridCol w:w="1406"/>
      </w:tblGrid>
      <w:tr>
        <w:trPr>
          <w:trHeight w:val="27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 tis. K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chválený rozpoče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ozpočet po změn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kutečnost</w:t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ldo příjmů a výdajů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370 288, --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644 316, --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202167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 roce 2016 plánovala přebytek v rozpočtu ve výši 370 288,- Kč, tzn. že předpokládané výdaje obce byly naplánovány nižší než předpokládané příjmy.</w:t>
      </w:r>
    </w:p>
    <w:p>
      <w:pPr>
        <w:pStyle w:val="Normal"/>
        <w:rPr/>
      </w:pPr>
      <w:r>
        <w:rPr/>
        <w:t>Nakonec se přebytek naplnil. Obec hospodařila na konci roku s přebytkem 2 021 678,9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o plnění základních příjmů a výdajů obce a o financujících položká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899"/>
        <w:gridCol w:w="1899"/>
        <w:gridCol w:w="1448"/>
      </w:tblGrid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et po změná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ňové příjm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76 000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3 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1 869,50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daňové příjm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8 000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77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 081,00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pitálové příjm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ijaté dotac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400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6 81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36 810,00</w:t>
            </w:r>
          </w:p>
        </w:tc>
      </w:tr>
      <w:tr>
        <w:trPr>
          <w:trHeight w:val="330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 768 400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4 382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63 561,44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ěžné výdaj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 398 112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60 06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34 462,54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pitálové výdaj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 420,00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 398 112,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0 06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1 88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odrobný rozpočet obce v podrobném členění rozpočtové skladby je uveden </w:t>
      </w:r>
      <w:r>
        <w:rPr>
          <w:b/>
        </w:rPr>
        <w:t>v příloze č.1</w:t>
      </w:r>
      <w:r>
        <w:rPr/>
        <w:t xml:space="preserve"> – Výkaz pro hodnocení plnění rozpočtu Fin 2-12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ření obce se vyvíjelo v zásadě v souladu se schváleným rozpočtem. Obec v roce 2016 vystavila 5 rozpočtových opatření, na jejichž základě byly prováděny úpravy rozpočtu, které jsou evidovány v časové posloup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nejvýznamnějších úprav rozpočt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816"/>
        <w:gridCol w:w="2101"/>
      </w:tblGrid>
      <w:tr>
        <w:trPr>
          <w:trHeight w:val="3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einvestiční transfer od kraj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00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vest. přijatý transfer od kraj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314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PH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9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980"/>
        <w:gridCol w:w="3075"/>
        <w:gridCol w:w="1820"/>
      </w:tblGrid>
      <w:tr>
        <w:trPr>
          <w:trHeight w:val="27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276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řiště sanit.kontej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42</w:t>
            </w:r>
          </w:p>
        </w:tc>
      </w:tr>
      <w:tr>
        <w:trPr>
          <w:trHeight w:val="276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tná voda oprav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72</w:t>
            </w:r>
          </w:p>
        </w:tc>
      </w:tr>
      <w:tr>
        <w:trPr>
          <w:trHeight w:val="276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řiště oprav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04</w:t>
            </w:r>
          </w:p>
        </w:tc>
      </w:tr>
      <w:tr>
        <w:trPr>
          <w:trHeight w:val="276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tatní osobní výdaj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nejvýznamnějších akcí, které se realizovaly v roce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099"/>
        <w:gridCol w:w="2201"/>
      </w:tblGrid>
      <w:tr>
        <w:trPr>
          <w:trHeight w:val="31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v tis. Kč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12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anitární kontejner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dotací, které obec obdržela v roc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700"/>
        <w:gridCol w:w="1899"/>
        <w:gridCol w:w="1827"/>
      </w:tblGrid>
      <w:tr>
        <w:trPr>
          <w:trHeight w:val="31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h dota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 tis.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 v tis. Kč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tace na volb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,4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,496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tace na státní správu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tace Středočeský kraj-</w:t>
            </w:r>
          </w:p>
          <w:p>
            <w:pPr>
              <w:pStyle w:val="Normal"/>
              <w:snapToGrid w:val="false"/>
              <w:rPr/>
            </w:pPr>
            <w:r>
              <w:rPr/>
              <w:t>Oprava cest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tace Středočeský kraj –zastřešení spot. ploch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90,03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0,03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finančního majet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robně je uvedeno v příloze č.2 – Rozvah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běžný účet u ČS a ČNB                  5 081 226,12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 31.12.2016  nemá obec zřízeny žádné účelové peněžní fondy ani bankovní úv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aření příspěvkových organizac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bec není zřizovatelem žádné příspěvkové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odnocení spolupráce mezi obcem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bec je členem těchto svazků a sdru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NE-BUS – </w:t>
      </w:r>
      <w:r>
        <w:rPr/>
        <w:t>je založen za účelem financování ostatní dopravní obslužnosti. Příspěvek obce na činnost svazku činil v roce 2016 částku 32 0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roregion – </w:t>
      </w:r>
      <w:r>
        <w:rPr>
          <w:b/>
        </w:rPr>
        <w:t xml:space="preserve">ZÁJMOVÉ SDRUŽENÍ BLANÍK – </w:t>
      </w:r>
      <w:r>
        <w:rPr/>
        <w:t>Obec v roce 2016 uhradila dle rozpisu pro jednotlivé obce neinvestiční příspěvek zájmovému sdružení ve výši 16 800,- Kč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ekologickým sdružením obcí </w:t>
      </w:r>
      <w:r>
        <w:rPr>
          <w:b/>
        </w:rPr>
        <w:t xml:space="preserve">EKOSO  </w:t>
      </w:r>
      <w:r>
        <w:rPr/>
        <w:t>Trhový Štěpánov pokračovala v roce 2016 spolupráce obce na úseku odpadového hospodářst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zkoumání hospodaření obce za rok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bec Miřetice na základě zákona o obcích požádala o provedení přezkoumání hospodaření Krajský úřad Středočeského kraje, odbor kontroly, 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provedl přezkoumání hospodaření obce Miřetice dne 24.10.2016 a 10.5.2017.</w:t>
      </w:r>
    </w:p>
    <w:p>
      <w:pPr>
        <w:pStyle w:val="Normal"/>
        <w:rPr/>
      </w:pPr>
      <w:r>
        <w:rPr/>
        <w:t>Přezkoumání uzavřel krajský úřad s následujícím závěrem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 přezkoumání hospodaření obce Miřetice za rok 201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/>
      </w:pPr>
      <w:r>
        <w:rPr>
          <w:b/>
        </w:rPr>
        <w:t>(§10 odst. 3 písm. a) zákona č. 420/2004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 na rizika dle § 10 odst. 4 písm. a) zákona č.420/2004 Sb., v platném znění:</w:t>
      </w:r>
    </w:p>
    <w:p>
      <w:pPr>
        <w:pStyle w:val="Normal"/>
        <w:rPr>
          <w:b/>
          <w:b/>
        </w:rPr>
      </w:pPr>
      <w:r>
        <w:rPr>
          <w:b/>
        </w:rPr>
        <w:t>Neuvádí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Závě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ávěrem lze konstatovat, že obec Miřetice v roce 2016 hospodařila v souladu se schváleným rozpočtem, resp. v souladu s jeho změnami.</w:t>
      </w:r>
    </w:p>
    <w:p>
      <w:pPr>
        <w:pStyle w:val="Normal"/>
        <w:rPr/>
      </w:pPr>
      <w:r>
        <w:rPr/>
        <w:t>Při přezkoumání hospodaření obce nebyly zjištěny chyby a nedostatky</w:t>
      </w:r>
    </w:p>
    <w:p>
      <w:pPr>
        <w:pStyle w:val="Normal"/>
        <w:rPr/>
      </w:pPr>
      <w:r>
        <w:rPr/>
        <w:t xml:space="preserve">        </w:t>
      </w:r>
      <w:r>
        <w:rPr/>
        <w:t>(§ 10 odst. 3 písm. a) zákona č. 420/2004 Sb.</w:t>
      </w:r>
    </w:p>
    <w:p>
      <w:pPr>
        <w:pStyle w:val="Normal"/>
        <w:rPr/>
      </w:pPr>
      <w:r>
        <w:rPr/>
        <w:t>Územní celek nebyl povinen přijmout opatření k nápravě chyb a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 závěrečnému účtu mohou občané uplatnit písemně nejpozději do 26.5.2017</w:t>
      </w:r>
    </w:p>
    <w:p>
      <w:pPr>
        <w:pStyle w:val="Normal"/>
        <w:rPr/>
      </w:pPr>
      <w:r>
        <w:rPr/>
        <w:t>nebo ústně na jednání zastupitelstva obce dne 26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řeticích dne 11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1.5.2017</w:t>
      </w:r>
    </w:p>
    <w:p>
      <w:pPr>
        <w:pStyle w:val="Normal"/>
        <w:rPr/>
      </w:pPr>
      <w:r>
        <w:rPr/>
        <w:t>Sejmuto dne: 26.5.2017</w:t>
      </w:r>
    </w:p>
    <w:p>
      <w:pPr>
        <w:pStyle w:val="Normal"/>
        <w:rPr/>
      </w:pPr>
      <w:r>
        <w:rPr/>
        <w:t>Zveřejnění na elektronické desce dne: 1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………………………………………………. str. 1–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kaz pro hodnocení plnění rozpočtu (40) </w:t>
        <w:tab/>
        <w:t>– příloha č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vaha obce </w:t>
        <w:tab/>
        <w:tab/>
        <w:tab/>
        <w:tab/>
        <w:tab/>
        <w:tab/>
        <w:tab/>
        <w:t>- příloha č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k rozvaze</w:t>
        <w:tab/>
        <w:tab/>
        <w:tab/>
        <w:tab/>
        <w:tab/>
        <w:tab/>
        <w:t>- příloha č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výsledcích přezkoum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aření obce</w:t>
        <w:tab/>
        <w:tab/>
        <w:tab/>
        <w:tab/>
        <w:tab/>
        <w:tab/>
        <w:t>- příloha č.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791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pt;height:11.4pt;mso-wrap-distance-left:675.95pt;mso-wrap-distance-right:675.95pt;mso-wrap-distance-top:0pt;mso-wrap-distance-bottom:0pt;margin-top:0.05pt;mso-position-vertical-relative:text;margin-left:8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791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pt;height:11.4pt;mso-wrap-distance-left:675.95pt;mso-wrap-distance-right:675.95pt;mso-wrap-distance-top:0pt;mso-wrap-distance-bottom:0pt;margin-top:0.05pt;mso-position-vertical-relative:text;margin-left:8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6:00Z</dcterms:created>
  <dc:creator>Petr</dc:creator>
  <dc:description/>
  <cp:keywords/>
  <dc:language>en-US</dc:language>
  <cp:lastModifiedBy>Eva</cp:lastModifiedBy>
  <cp:lastPrinted>2015-05-19T13:55:00Z</cp:lastPrinted>
  <dcterms:modified xsi:type="dcterms:W3CDTF">2017-07-04T15:36:00Z</dcterms:modified>
  <cp:revision>2</cp:revision>
  <dc:subject/>
  <dc:title>OBEC MIŘETICE</dc:title>
</cp:coreProperties>
</file>